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2"/>
        <w:spacing w:before="0" w:after="2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АВА ЧЕЛОВЕКА </w:t>
      </w:r>
      <w:r>
        <w:rPr>
          <w:sz w:val="32"/>
          <w:szCs w:val="32"/>
          <w:lang w:val="en-US"/>
        </w:rPr>
        <w:br/>
      </w:r>
      <w:hyperlink r:id="rId2">
        <w:r>
          <w:rPr>
            <w:rStyle w:val="InternetLink"/>
            <w:sz w:val="32"/>
            <w:szCs w:val="32"/>
            <w:lang w:val="en-US"/>
          </w:rPr>
          <w:t>www.shpionam.net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Hd"/>
        <w:rPr/>
      </w:pPr>
      <w:r>
        <w:rPr/>
        <w:t xml:space="preserve">ПРАВО НА НЕПРИКОСНОВЕННОСТЬ ЧАСТНОЙ ЖИЗНИ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КАЖДЫЙ ЧЕЛОВЕК ИМЕЕТ ПРАВО НА УВАЖЕНИЕ ЕГО ЛИЧНОЙ И СЕМЕЙНОЙ ЖИЗНИ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КАЖДЫЙ ЧЕЛОВЕК ИМЕЕТ ПРАВО НА НЕПРИКОСНОВЕННОСТЬ ЕГО ЧАСТНОЙ ЖИЗНИ, ЖИЛИЩА И КОРРЕСПОНДЕНЦИИ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КАЖДЫЙ ЧЕЛОВЕК ИМЕЕТ ПРАВО НА ТАЙНУ КОРРЕСПОНДЕНЦИИ, ТЕЛЕФОННЫХ ИЛИ ИНЫХ СООБЩЕНИЙ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СБОР, ХРАНЕНИЕ, ИСПОЛЬЗОВАНИЕ И РАСПРОСТРАНЕНИЕ ИНФОРМАЦИИ О ЧАСТНОЙ ЖИЗНИ ЛИЦА БЕЗ ЕГО СОГЛАСИЯ НЕ ДОПУСКАЮТСЯ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КАЖДЫЙ ЧЕЛОВЕК ИМЕЕТ ПРАВО НА ЗАЩИТУ СВОЕЙ ЧЕСТИ И ДОБРОГО ИМЕНИ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</w:rPr>
        <w:t>Частная жизнь</w:t>
      </w:r>
      <w:r>
        <w:rPr>
          <w:rFonts w:cs="Verdana" w:ascii="Verdana" w:hAnsi="Verdana"/>
          <w:sz w:val="16"/>
          <w:szCs w:val="16"/>
        </w:rPr>
        <w:br/>
        <w:t xml:space="preserve">- это область жизнедеятельности личности, которая находится вне сферы общественного и государственного интереса. </w:t>
      </w:r>
    </w:p>
    <w:p>
      <w:pPr>
        <w:pStyle w:val="Style15"/>
        <w:rPr/>
      </w:pPr>
      <w:r>
        <w:rPr>
          <w:rFonts w:cs="Verdana" w:ascii="Verdana" w:hAnsi="Verdana"/>
          <w:b/>
          <w:bCs/>
        </w:rPr>
        <w:t>Право на частную жизнь</w:t>
      </w:r>
      <w:r>
        <w:rPr>
          <w:rFonts w:cs="Verdana" w:ascii="Verdana" w:hAnsi="Verdana"/>
          <w:sz w:val="16"/>
          <w:szCs w:val="16"/>
        </w:rPr>
        <w:br/>
        <w:t xml:space="preserve">предполагает возможность жить в соответствии со своими желаниями и устанавливает границы неприкосновенности частной жизни. </w:t>
      </w:r>
    </w:p>
    <w:p>
      <w:pPr>
        <w:pStyle w:val="Style15"/>
        <w:rPr/>
      </w:pPr>
      <w:r>
        <w:rPr>
          <w:rFonts w:cs="Verdana" w:ascii="Verdana" w:hAnsi="Verdana"/>
          <w:b/>
          <w:bCs/>
        </w:rPr>
        <w:t>Право на неприкосновенность частной жизни</w:t>
      </w:r>
      <w:r>
        <w:rPr>
          <w:rFonts w:cs="Verdana" w:ascii="Verdana" w:hAnsi="Verdana"/>
          <w:sz w:val="16"/>
          <w:szCs w:val="16"/>
        </w:rPr>
        <w:br/>
        <w:t xml:space="preserve">устанавливает запрет любых форм произвольного вмешательства в частную жизнь со стороны государства и гарантирует защиту государства от такого вмешательства со стороны третьих лиц, а также защищает граждан от огласки обстоятельств их частной жизни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d1"/>
        <w:rPr/>
      </w:pPr>
      <w:r>
        <w:rPr/>
        <w:t xml:space="preserve">Право на неприкосновенность частной жизни гарантируетс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55" stroked="f" o:allowincell="f" style="position:absolute;margin-left:0pt;margin-top:-1.55pt;width:467.7pt;height:1.45pt;mso-wrap-style:none;v-text-anchor:middle;mso-position-vertical:top">
                <v:fill o:detectmouseclick="t" type="solid" color2="#ffff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Всеобщей Декларацией прав человека, статья 12 (10 декабря 1948 года)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Международным Пактом о гражданских и политических правах, статья 17 (19 декабря 1966 года)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Европейской Конвенцией о защите прав человека и основных свобод, статья 8 (4 ноября 1950 года)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Конституцией Российской Федерации, статьи 23, 24, 25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88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Гражданским кодексом РФ, статья 150, 15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d1">
    <w:name w:val="hd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Hd2">
    <w:name w:val="hd2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iona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2:00Z</dcterms:created>
  <dc:creator>1</dc:creator>
  <dc:description/>
  <cp:keywords/>
  <dc:language>en-US</dc:language>
  <cp:lastModifiedBy>1</cp:lastModifiedBy>
  <cp:lastPrinted>2006-03-14T14:23:00Z</cp:lastPrinted>
  <dcterms:modified xsi:type="dcterms:W3CDTF">2006-04-19T15:22:00Z</dcterms:modified>
  <cp:revision>2</cp:revision>
  <dc:subject/>
  <dc:title>ПРАВА ЧЕЛОВЕКА </dc:title>
</cp:coreProperties>
</file>